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 №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убличных слушаний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обсуждению проекта решения </w:t>
      </w:r>
      <w:r>
        <w:rPr>
          <w:b/>
          <w:sz w:val="22"/>
          <w:szCs w:val="22"/>
        </w:rPr>
        <w:t xml:space="preserve">Думы Белояр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внесении изменений  в устав Белоярского района»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  <w:t>город Белоярский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 января 2015 г.                                                                                                   16 час. 00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ствующий: </w:t>
      </w:r>
      <w:r>
        <w:rPr>
          <w:sz w:val="24"/>
        </w:rPr>
        <w:t>Буренков Е.И.</w:t>
      </w:r>
      <w:r>
        <w:rPr>
          <w:b/>
          <w:sz w:val="24"/>
        </w:rPr>
        <w:t xml:space="preserve"> </w:t>
      </w:r>
      <w:r>
        <w:rPr>
          <w:sz w:val="24"/>
        </w:rPr>
        <w:t>– начальник управления по местному самоуправлению администрации Белоярского района.</w:t>
      </w:r>
    </w:p>
    <w:p>
      <w:pPr>
        <w:pStyle w:val="Normal"/>
        <w:ind w:left="2880" w:hanging="30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32" w:hanging="3456"/>
        <w:jc w:val="both"/>
        <w:rPr/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ind w:left="3060" w:hanging="30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Рябухин М.А.          – начальник юридическо-правового управления администрации   Белоярского района;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Мартынов А.А.       – ведущий специалист управления по местному самоуправлению администрации Белоярского района;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Стародубова Л.П.   – управляющий делами администрации Белоярского района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сего присутствовало на публичных слушаниях: 18 челов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ствующий Буренков Е.И. предложил избрать секретаря для ведения протокола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редложение  избрать секретарем Мартынова А.А., ведущего специалиста управления по местному самоупр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зультаты голосования избрания секретар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- единогласно (18 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-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ось - 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избран Мартыно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Буренков Е.И. огласил повестку засед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бсуждение проекта решения Думы Белоярского района  «О внесении изменений  в устав Белоярск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Выступил: </w:t>
      </w:r>
      <w:r>
        <w:rPr>
          <w:sz w:val="24"/>
        </w:rPr>
        <w:t>Буренков Е.И.</w:t>
      </w:r>
      <w:r>
        <w:rPr>
          <w:b/>
          <w:sz w:val="24"/>
        </w:rPr>
        <w:t xml:space="preserve"> </w:t>
      </w:r>
      <w:r>
        <w:rPr>
          <w:sz w:val="24"/>
        </w:rPr>
        <w:t>– начальник управления по местному самоуправлению администрации Белоярск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О проекте решения Думы Белоярского района «О внесении изменений  в устав Белоярского района», вынесенного на публичные слушания решением Думы Белоярского района от 23 декабря 2014 года № 510 (опубликовано 26 декабря 2014 года).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Докладывал</w:t>
      </w:r>
      <w:r>
        <w:rPr>
          <w:sz w:val="24"/>
          <w:szCs w:val="24"/>
        </w:rPr>
        <w:t xml:space="preserve">: Буренков Е.И. – </w:t>
      </w:r>
      <w:r>
        <w:rPr>
          <w:sz w:val="24"/>
        </w:rPr>
        <w:t>начальник управления по местному самоуправлению администрации Белоярского района.</w:t>
      </w:r>
    </w:p>
    <w:p>
      <w:pPr>
        <w:pStyle w:val="Normal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ренков Е.И. сообщил, что проект решения подготовлен в соответствии с Федеральным законом от 06 октября 2003 года № 131-ФЗ «Об общих принципах организации местного самоуправления в Российской Федерации» (в ред. федеральных законов от 23 июня 2014 года № 171-ФЗ «О внесении изменений в Земельный кодекс Российской Федерации и отдельные законодательные акты Российской Федерации»,                  от 02 июля 2013 года № 176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7 и 46 Федерального закона «Об общих принципах организации местного самоуправления в Российской Федерации» по вопросам оценки регулирующего воздействия проектов нормативных правовых актов и экспертизы нормативных правовых актов») и рекомендуется к принятию в целях уточнения отдельных формулировок и приведения положений устава Белоярского района в соответствие с законодательством.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уренков Е.И.: предложил голосовать за предложенный проект </w:t>
      </w:r>
      <w:r>
        <w:rPr>
          <w:sz w:val="24"/>
        </w:rPr>
        <w:t xml:space="preserve">решения Думы Белоярского района </w:t>
      </w:r>
      <w:r>
        <w:rPr>
          <w:sz w:val="24"/>
          <w:szCs w:val="24"/>
        </w:rPr>
        <w:t>«О внесении изменений  в устав Белоярского район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–  единогласно (18 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ся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одобрить проект </w:t>
      </w:r>
      <w:r>
        <w:rPr>
          <w:sz w:val="24"/>
        </w:rPr>
        <w:t xml:space="preserve">решения Думы Белоярского района </w:t>
      </w:r>
      <w:r>
        <w:rPr>
          <w:sz w:val="24"/>
          <w:szCs w:val="24"/>
        </w:rPr>
        <w:t>«О внесении изменений  в устав Белоярского района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ренков Е.И.: прошу вносить предложения и замечания по проведению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й и замечаний не поступи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редложил закрыть засе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Е.И.Бур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</w:rPr>
        <w:t>Секретарь публичных слушаний                                                                         А.А.Мартынов</w:t>
      </w:r>
    </w:p>
    <w:p>
      <w:pPr>
        <w:pStyle w:val="Normal"/>
        <w:ind w:left="2880" w:hanging="30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01:00Z</dcterms:created>
  <dc:creator>TarasovaAN</dc:creator>
  <dc:description/>
  <cp:keywords/>
  <dc:language>en-US</dc:language>
  <cp:lastModifiedBy>user</cp:lastModifiedBy>
  <cp:lastPrinted>2014-04-27T22:28:00Z</cp:lastPrinted>
  <dcterms:modified xsi:type="dcterms:W3CDTF">2015-01-13T11:17:00Z</dcterms:modified>
  <cp:revision>17</cp:revision>
  <dc:subject/>
  <dc:title>П Р О Т О К О Л </dc:title>
</cp:coreProperties>
</file>